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  <w:t xml:space="preserve">Technical data sheet: </w:t>
      </w:r>
    </w:p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</w:r>
    </w:p>
    <w:p>
      <w:pPr>
        <w:pStyle w:val="Normal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Tahoma" w:ascii="Century Schoolbook" w:hAnsi="Century Schoolbook"/>
          <w:color w:val="404040"/>
          <w:sz w:val="32"/>
          <w:szCs w:val="32"/>
          <w:lang w:val="de-DE"/>
        </w:rPr>
        <w:t xml:space="preserve">Mohawk Via Linen: </w:t>
      </w:r>
      <w:r>
        <w:rPr>
          <w:rFonts w:cs="Calibri" w:ascii="Century Schoolbook" w:hAnsi="Century Schoolbook"/>
          <w:i/>
          <w:color w:val="404040"/>
          <w:sz w:val="22"/>
          <w:szCs w:val="22"/>
        </w:rPr>
        <w:t>expressive colours and textures</w:t>
      </w:r>
    </w:p>
    <w:p>
      <w:pPr>
        <w:pStyle w:val="Normal"/>
        <w:spacing w:lineRule="auto" w:line="276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Calibri" w:ascii="Century Schoolbook" w:hAnsi="Century Schoolbook"/>
          <w:i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>Mohawk Via Linen has a subtle, embossed pattern. This understated, refined surface offers exceptional ink holdout and the ability to handle a wide range of specialty print processes making it the perfect paper solution for all creative and graphical communication projects.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 xml:space="preserve">Specified by the US print and creative communities for over 25 year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  <w:lang w:val="en-GB"/>
        </w:rPr>
        <w:t>Delivering Mohawk quality and performance at a budget-friendly price poi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</w:rPr>
        <w:t>Manufactured acid free to meet ANSI standards for archival permane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 xml:space="preserve">Excellent on-press performance – uniform, stable and consist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>Available with i-tone surface technology for HP Indigo print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>Manufactured with wind energy, produced carbon neutral and FSC certified</w:t>
      </w:r>
    </w:p>
    <w:p>
      <w:pPr>
        <w:pStyle w:val="Normal"/>
        <w:rPr>
          <w:rFonts w:ascii="Tahoma" w:hAnsi="Tahoma" w:cs="Tahoma"/>
          <w:color w:val="404040"/>
          <w:kern w:val="0"/>
          <w:sz w:val="16"/>
          <w:szCs w:val="16"/>
          <w:lang w:val="de-DE" w:eastAsia="en-GB"/>
        </w:rPr>
      </w:pPr>
      <w:r>
        <w:rPr>
          <w:rFonts w:cs="Tahoma" w:ascii="Tahoma" w:hAnsi="Tahoma"/>
          <w:color w:val="404040"/>
          <w:kern w:val="0"/>
          <w:sz w:val="16"/>
          <w:szCs w:val="16"/>
          <w:lang w:val="de-DE" w:eastAsia="en-GB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20"/>
        <w:gridCol w:w="876"/>
        <w:gridCol w:w="1836"/>
        <w:gridCol w:w="1456"/>
        <w:gridCol w:w="1096"/>
        <w:gridCol w:w="762"/>
        <w:gridCol w:w="757"/>
      </w:tblGrid>
      <w:tr>
        <w:trPr>
          <w:trHeight w:val="4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FINIS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SHA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GS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ALIPER [µ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OPACI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TAPP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PPI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Line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Pure Whi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8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9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Nat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8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9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05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let-NewYorkNineteenEight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Mohawk Europe LLC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 xml:space="preserve">3.3 The Granary, Coal Road, 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Cupar, Fife, Scotland KY15 5YQ</w:t>
    </w:r>
  </w:p>
  <w:p>
    <w:pPr>
      <w:pStyle w:val="Normal"/>
      <w:rPr/>
    </w:pPr>
    <w:r>
      <w:rPr>
        <w:rFonts w:cs="Tahoma" w:ascii="Century Schoolbook" w:hAnsi="Century Schoolbook"/>
        <w:color w:val="404040"/>
        <w:sz w:val="16"/>
        <w:szCs w:val="16"/>
      </w:rPr>
      <w:t>Tel +44 1334 844 899</w:t>
    </w:r>
    <w:r>
      <w:rPr>
        <w:b/>
        <w:color w:val="40404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46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205230" cy="1051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464820</wp:posOffset>
              </wp:positionV>
              <wp:extent cx="1421130" cy="1266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Mohaw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465 Saratoga Stree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Cohoes, NY 1204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  <w:t>www.mohawkconnect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99.7pt;mso-wrap-distance-left:9.05pt;mso-wrap-distance-right:9.05pt;mso-wrap-distance-top:0pt;mso-wrap-distance-bottom:0pt;margin-top:36.6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Mohawk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465 Saratoga Street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Cohoes, NY 12047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  <w:t>www.mohawkconnects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/>
      <w:color w:val="auto"/>
      <w:kern w:val="2"/>
      <w:sz w:val="24"/>
      <w:szCs w:val="20"/>
      <w:lang w:val="en-C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2724652">
    <w:name w:val="skype_pnh_print_container_1352724652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8" w:before="0" w:after="204"/>
    </w:pPr>
    <w:rPr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t-NewYorkNineteenEighty;Chalet-NewYorkNineteenEighty" w:hAnsi="Chalet-NewYorkNineteenEighty;Chalet-NewYorkNineteenEighty" w:eastAsia="Times New Roman" w:cs="Chalet-NewYorkNineteenEighty;Chalet-NewYorkNineteenEight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3:00Z</dcterms:created>
  <dc:creator>Jutta Birkenhauer</dc:creator>
  <dc:description>Version 1.00
Job 273
March 8, 2007</dc:description>
  <cp:keywords/>
  <dc:language>en-US</dc:language>
  <cp:lastModifiedBy>Banovic Ivana</cp:lastModifiedBy>
  <cp:lastPrinted>2014-09-12T13:11:00Z</cp:lastPrinted>
  <dcterms:modified xsi:type="dcterms:W3CDTF">2021-05-30T13:53:00Z</dcterms:modified>
  <cp:revision>2</cp:revision>
  <dc:subject/>
  <dc:title>Letter to</dc:title>
</cp:coreProperties>
</file>